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ab/>
        <w:tab/>
        <w:tab/>
        <w:tab/>
        <w:tab/>
        <w:t>Veronika Mazancová, IMS II.</w:t>
      </w:r>
    </w:p>
    <w:p>
      <w:pPr>
        <w:pStyle w:val="Normal"/>
        <w:ind w:left="3540" w:firstLine="708"/>
        <w:rPr/>
      </w:pPr>
      <w:r>
        <w:rPr/>
        <w:t>Summer Semester 2002/03</w:t>
      </w:r>
    </w:p>
    <w:p>
      <w:pPr>
        <w:pStyle w:val="Normal"/>
        <w:ind w:left="3540" w:firstLine="708"/>
        <w:rPr/>
      </w:pPr>
      <w:r>
        <w:rPr/>
      </w:r>
    </w:p>
    <w:p>
      <w:pPr>
        <w:pStyle w:val="Normal"/>
        <w:ind w:left="3540" w:firstLine="708"/>
        <w:rPr/>
      </w:pPr>
      <w:r>
        <w:rPr/>
      </w:r>
    </w:p>
    <w:p>
      <w:pPr>
        <w:pStyle w:val="Heading1"/>
        <w:ind w:left="56" w:firstLine="708"/>
        <w:rPr>
          <w:u w:val="single"/>
        </w:rPr>
      </w:pPr>
      <w:r>
        <w:rPr>
          <w:u w:val="single"/>
        </w:rPr>
        <w:t>Multiculturalism in Western Europe and North America</w:t>
      </w:r>
    </w:p>
    <w:p>
      <w:pPr>
        <w:pStyle w:val="Normal"/>
        <w:rPr>
          <w:u w:val="single"/>
        </w:rPr>
      </w:pPr>
      <w:r>
        <w:rPr>
          <w:u w:val="single"/>
        </w:rPr>
      </w:r>
    </w:p>
    <w:p>
      <w:pPr>
        <w:pStyle w:val="Heading2"/>
        <w:spacing w:lineRule="auto" w:line="360"/>
        <w:rPr/>
      </w:pPr>
      <w:r>
        <w:rPr/>
        <w:t>Institute of International Studies, Faculty of Social Science, Charles University</w:t>
      </w:r>
    </w:p>
    <w:p>
      <w:pPr>
        <w:pStyle w:val="Heading2"/>
        <w:spacing w:lineRule="auto" w:line="360"/>
        <w:rPr/>
      </w:pPr>
      <w:r>
        <w:rPr/>
        <w:t>Lecturer: PhDr. Laura Laubeová</w:t>
      </w:r>
    </w:p>
    <w:p>
      <w:pPr>
        <w:pStyle w:val="Normal"/>
        <w:rPr/>
      </w:pPr>
      <w:r>
        <w:rPr/>
      </w:r>
    </w:p>
    <w:p>
      <w:pPr>
        <w:pStyle w:val="Footer"/>
        <w:tabs>
          <w:tab w:val="clear" w:pos="4536"/>
          <w:tab w:val="clear" w:pos="9072"/>
        </w:tabs>
        <w:rPr/>
      </w:pPr>
      <w:r>
        <w:rPr/>
        <w:t xml:space="preserve"> </w:t>
      </w:r>
    </w:p>
    <w:p>
      <w:pPr>
        <w:pStyle w:val="Normal"/>
        <w:rPr/>
      </w:pPr>
      <w:r>
        <w:rPr/>
      </w:r>
    </w:p>
    <w:p>
      <w:pPr>
        <w:pStyle w:val="Normal"/>
        <w:ind w:firstLine="708"/>
        <w:rPr/>
      </w:pPr>
      <w:r>
        <w:rPr>
          <w:b/>
          <w:bCs/>
        </w:rPr>
        <w:t xml:space="preserve"> </w:t>
      </w:r>
      <w:r>
        <w:rPr>
          <w:b/>
          <w:bCs/>
          <w:u w:val="single"/>
        </w:rPr>
        <w:t xml:space="preserve">The essay on the book </w:t>
      </w:r>
      <w:r>
        <w:rPr>
          <w:b/>
          <w:bCs/>
          <w:i/>
          <w:iCs/>
          <w:u w:val="single"/>
        </w:rPr>
        <w:t>Who Do We Think We Are? Imagining the New Britain</w:t>
      </w:r>
      <w:r>
        <w:rPr>
          <w:b/>
          <w:bCs/>
          <w:u w:val="single"/>
        </w:rPr>
        <w:t xml:space="preserve"> </w:t>
      </w:r>
    </w:p>
    <w:p>
      <w:pPr>
        <w:pStyle w:val="Normal"/>
        <w:ind w:firstLine="708"/>
        <w:rPr>
          <w:b/>
          <w:b/>
          <w:bCs/>
          <w:u w:val="single"/>
        </w:rPr>
      </w:pPr>
      <w:r>
        <w:rPr>
          <w:b/>
          <w:bCs/>
          <w:u w:val="single"/>
        </w:rPr>
      </w:r>
    </w:p>
    <w:p>
      <w:pPr>
        <w:pStyle w:val="Normal"/>
        <w:ind w:firstLine="708"/>
        <w:rPr>
          <w:b/>
          <w:b/>
          <w:bCs/>
        </w:rPr>
      </w:pPr>
      <w:r>
        <w:rPr>
          <w:b/>
          <w:bCs/>
        </w:rPr>
        <w:t>Written by Yasmin Alibhai-Brown</w:t>
      </w:r>
    </w:p>
    <w:p>
      <w:pPr>
        <w:pStyle w:val="Normal"/>
        <w:ind w:firstLine="708"/>
        <w:rPr>
          <w:b/>
          <w:b/>
          <w:bCs/>
        </w:rPr>
      </w:pPr>
      <w:r>
        <w:rPr>
          <w:b/>
          <w:bCs/>
        </w:rPr>
        <w:t>Penguin Books, London 2000</w:t>
      </w:r>
    </w:p>
    <w:p>
      <w:pPr>
        <w:pStyle w:val="Normal"/>
        <w:rPr>
          <w:b/>
          <w:b/>
          <w:bCs/>
        </w:rPr>
      </w:pPr>
      <w:r>
        <w:rPr>
          <w:b/>
          <w:bCs/>
        </w:rPr>
      </w:r>
    </w:p>
    <w:p>
      <w:pPr>
        <w:pStyle w:val="Normal"/>
        <w:ind w:firstLine="708"/>
        <w:rPr/>
      </w:pPr>
      <w:r>
        <w:rPr/>
      </w:r>
    </w:p>
    <w:p>
      <w:pPr>
        <w:pStyle w:val="Normal"/>
        <w:ind w:left="1416" w:hanging="0"/>
        <w:rPr/>
      </w:pPr>
      <w:r>
        <w:rPr/>
        <w:t>„</w:t>
      </w:r>
      <w:r>
        <w:rPr/>
        <w:t xml:space="preserve">We must learn humility to look beyond one own worlds, obsessions and interpretations.“  </w:t>
      </w:r>
    </w:p>
    <w:p>
      <w:pPr>
        <w:pStyle w:val="Normal"/>
        <w:ind w:left="2124" w:firstLine="708"/>
        <w:rPr/>
      </w:pPr>
      <w:r>
        <w:rPr/>
        <w:t xml:space="preserve">       </w:t>
      </w:r>
      <w:r>
        <w:rPr/>
        <w:t>(Yasmin Alibhai-Brown, Who Do We Think We Are?)</w:t>
      </w:r>
    </w:p>
    <w:p>
      <w:pPr>
        <w:pStyle w:val="Normal"/>
        <w:ind w:left="2124" w:firstLine="708"/>
        <w:rPr/>
      </w:pPr>
      <w:r>
        <w:rPr/>
      </w:r>
    </w:p>
    <w:p>
      <w:pPr>
        <w:pStyle w:val="Normal"/>
        <w:ind w:firstLine="708"/>
        <w:rPr/>
      </w:pPr>
      <w:r>
        <w:rPr/>
      </w:r>
    </w:p>
    <w:p>
      <w:pPr>
        <w:pStyle w:val="Normal"/>
        <w:ind w:firstLine="708"/>
        <w:rPr/>
      </w:pPr>
      <w:r>
        <w:rPr/>
      </w:r>
    </w:p>
    <w:p>
      <w:pPr>
        <w:pStyle w:val="Normal"/>
        <w:ind w:firstLine="708"/>
        <w:rPr/>
      </w:pPr>
      <w:r>
        <w:rPr/>
        <w:tab/>
        <w:t>Having read this book, the first word I had on my mind was - the challenge. The challenge because the whole book consists of so many various stories, attitudes, opinions or just ´simply facts´, whose both variety and diversity force everybody to find their own way by revaluating own attitudes, understanding or searching for the answers and last but not least learning.</w:t>
      </w:r>
    </w:p>
    <w:p>
      <w:pPr>
        <w:pStyle w:val="Normal"/>
        <w:ind w:firstLine="708"/>
        <w:rPr/>
      </w:pPr>
      <w:r>
        <w:rPr/>
        <w:t xml:space="preserve"> </w:t>
      </w:r>
      <w:r>
        <w:rPr/>
        <w:t>For me, as a woman from the East-Central Europe, it is quite difficult to completely embrace the issue of multiculturalism and creation of New Britain introduced by Labour Party after its electoral victory in 1997. Meaning, I can hardly imagine all the problems that are inevitable or all visible minorities in the United Kingdom because I am not one of  ´them´and I have never had a proper chance to live in such a diverse, complicated and, according to me, very interesting environment for a long time. Nevertheless, I have decided to take up the challenge and I will share my (mis) understanding the book with you.</w:t>
      </w:r>
    </w:p>
    <w:p>
      <w:pPr>
        <w:pStyle w:val="Normal"/>
        <w:ind w:firstLine="708"/>
        <w:rPr/>
      </w:pPr>
      <w:r>
        <w:rPr/>
        <w:t xml:space="preserve">The very first surprise for you, as you look at the book, is definitely the cover of it – the picture of the dark-skinned Queen. Why? Undoubtedly, this is supposed to provoke and make you ask, which is the very typical appearance of the book. But why couldn’t be the Queen black? Why couldn’t more people who have influence and are so-called political leaders be black or coloured? Does it really matter what the colour of your skin is? </w:t>
      </w:r>
    </w:p>
    <w:p>
      <w:pPr>
        <w:pStyle w:val="Normal"/>
        <w:ind w:firstLine="708"/>
        <w:rPr/>
      </w:pPr>
      <w:r>
        <w:rPr/>
        <w:t>Unfortunately, it still does matter whether you are black, coloured or white. Even in that ´multicultural´ Britain with all the Race Relations Acts (1965,1968,1976), Race Relations Board (1965), Commission for Racial Equality (1976), Disability Discrimination Act (1995) or Human Rights Act (1998) etc. Let me help myself with the quotation from the book. Already at the first page of the publication, Alastair Bonnett says:“Whiteness has been tended to be approached by anti-racists as a fixed, asocial category rather than a mutable construction…as a static, ahistorical, aspatial ´thing´: something set outside social change, something central and permanent, something that defines the ´other´ but is not itself subject to others‘ definitions.“ (p.vii).</w:t>
      </w:r>
    </w:p>
    <w:p>
      <w:pPr>
        <w:pStyle w:val="Normal"/>
        <w:ind w:firstLine="708"/>
        <w:rPr/>
      </w:pPr>
      <w:r>
        <w:rPr/>
        <w:t xml:space="preserve">The book itself consists of three ´prefaces´ - A Note on Terminology, Foreword to the Penguin Edition and Introduction. The main frame is nine chapters, each of whose deals with one or more issues on the ´new nationality understanding´. In other words, Mrs Alibhai-Brown asks and tells the stories of the people she interviewed while writing the book. She puts assumptions, suggestions and interesting comments and inevitably asserts her own ideas and experience but she does not forget to warn:“ But nothing in this book should ever be taken to be the whole truth“. (p.241). </w:t>
      </w:r>
    </w:p>
    <w:p>
      <w:pPr>
        <w:pStyle w:val="Normal"/>
        <w:ind w:firstLine="708"/>
        <w:rPr/>
      </w:pPr>
      <w:r>
        <w:rPr/>
        <w:t>The two last sections are Notes and Index.</w:t>
      </w:r>
    </w:p>
    <w:p>
      <w:pPr>
        <w:pStyle w:val="Normal"/>
        <w:ind w:firstLine="708"/>
        <w:rPr/>
      </w:pPr>
      <w:r>
        <w:rPr/>
        <w:t>As I have already written, there are some key issues discussed in the main nine chapters and I could barely manage to get you acquainted with them in any better and overt way than to (very briefly) follow this wise British writer and start with the first chapter.</w:t>
      </w:r>
    </w:p>
    <w:p>
      <w:pPr>
        <w:pStyle w:val="Normal"/>
        <w:ind w:firstLine="708"/>
        <w:rPr/>
      </w:pPr>
      <w:r>
        <w:rPr/>
        <w:t>The way that the chapters are organized is not random at all. The first chapters are more general, dealing with the understanding the world, relativism and how we all try to take ourselves bearings in the new status quo and processes that take place on our globe, such as globalisation and all the consequences linked to this widely discussed topic (re-valuation, the feeling of uncertainty, the quest of belonging somewhere and the role of religion as a very common resort and refuge). As Prince Charles says:“This fear of ridicule, even to the extend of mentioning the name of God, is a classic indication of the loss of meaning in so-called western civilization.“ (p.24).</w:t>
      </w:r>
    </w:p>
    <w:p>
      <w:pPr>
        <w:pStyle w:val="Normal"/>
        <w:ind w:firstLine="708"/>
        <w:rPr/>
      </w:pPr>
      <w:r>
        <w:rPr/>
        <w:t xml:space="preserve"> </w:t>
      </w:r>
      <w:r>
        <w:rPr/>
        <w:t>None of us is able to predict how tomorrow will look like and that scare us most. Many people can’t bear it any more and as was already mentioned above, they start to convert, usually to Islam: „I did it because I could not stand the way everything was unsure“ (p.35), says Mariyam who converted to Islam three years ago.</w:t>
      </w:r>
    </w:p>
    <w:p>
      <w:pPr>
        <w:pStyle w:val="Normal"/>
        <w:ind w:firstLine="708"/>
        <w:rPr/>
      </w:pPr>
      <w:r>
        <w:rPr/>
        <w:t>In this time of constant changes many intellectuals belonging to the ethnic minorities feel that they should try even harder to influence the current development and policy in their country, get involved in the process of creation New Nation because they have got much to offer. And it has been obviously them who, since the end of the Second World War, have been trying to let both the political leaders and the white Britons, in general, know who they are and what an asset they command.</w:t>
      </w:r>
    </w:p>
    <w:p>
      <w:pPr>
        <w:pStyle w:val="Normal"/>
        <w:ind w:firstLine="708"/>
        <w:rPr/>
      </w:pPr>
      <w:r>
        <w:rPr/>
        <w:t xml:space="preserve">It must be obvious that the author mainly defends and concentrates on the minorities and their problems, emphasizes the injustice and neglecting of the minority rights and their needs. She inevitably sees the problems from her (minority) point of view but does her best to be fair-minded, however, she is not always totally successful, which must be evidently understood. </w:t>
      </w:r>
    </w:p>
    <w:p>
      <w:pPr>
        <w:pStyle w:val="Normal"/>
        <w:ind w:firstLine="708"/>
        <w:rPr/>
      </w:pPr>
      <w:r>
        <w:rPr/>
        <w:t xml:space="preserve">Another part of the book deals with history. Mainly with the post-war period, started with so-called ´Empire Windrush´ in 1948, and the decolonisation, although the reign of Queen Victoria and her love affairs with non-white servants are also mentioned. The better we know the history, the more we can understand ourselves. </w:t>
      </w:r>
    </w:p>
    <w:p>
      <w:pPr>
        <w:pStyle w:val="Normal"/>
        <w:ind w:firstLine="708"/>
        <w:rPr/>
      </w:pPr>
      <w:r>
        <w:rPr/>
        <w:t>Many non-white British citizens see the minority people as a burden. Do not they know that such a great influx from the former colonies was caused just by the British policy? Have they ever taken into consideration that the Empire and latter only Great Britain could not handle the consequences of colonialism and decolonialism? Could not this be called as a lack of responsibility? There are some examples below.</w:t>
      </w:r>
    </w:p>
    <w:p>
      <w:pPr>
        <w:pStyle w:val="Normal"/>
        <w:ind w:firstLine="708"/>
        <w:rPr/>
      </w:pPr>
      <w:r>
        <w:rPr/>
        <w:t>According to the writer, there can be found five phases of post-war immigration to the United Kingdom. The very beginning is supposed to be the ´Empire Windrush´, when 492 Jamaicans arrived to the island. This first influx can be seen as a very good example of racism and prejudices built by the whites. The Jamaicans did not have any problems in religion, language, nor education but they were simply black and this only and the most obvious difference made them being discriminated. This is simply racist, am I right? The prove that the skin colour was (has been) very important for the white Britons, gives this extract: „In addition, what is largely ignored is the fact that fewer than 5,000 black immigrants were causing this fuss when at same time hundreds of thousands of Irish, Italian and Polish immigrants were coming in to make new lives in mainland Britain. The largest ethnic minority´ group in Britain today is actually Irish.“(p.57)</w:t>
      </w:r>
    </w:p>
    <w:p>
      <w:pPr>
        <w:pStyle w:val="Normal"/>
        <w:ind w:firstLine="708"/>
        <w:rPr/>
      </w:pPr>
      <w:r>
        <w:rPr/>
        <w:t xml:space="preserve">Most of people coming in 50s (Pakistani men, women or children, Caribbean men) </w:t>
      </w:r>
      <w:r>
        <w:rPr>
          <w:u w:val="single"/>
        </w:rPr>
        <w:t xml:space="preserve">were needed </w:t>
      </w:r>
      <w:r>
        <w:rPr/>
        <w:t xml:space="preserve">for both public and private sector and massive post-war national reconstruction but the post-war governments did not have a certain policy, motives and </w:t>
      </w:r>
      <w:r>
        <w:rPr>
          <w:u w:val="single"/>
        </w:rPr>
        <w:t>did not take the responsibility</w:t>
      </w:r>
      <w:r>
        <w:rPr/>
        <w:t xml:space="preserve"> to educate white Britons and that is why no public awareness process started.</w:t>
      </w:r>
    </w:p>
    <w:p>
      <w:pPr>
        <w:pStyle w:val="Normal"/>
        <w:ind w:firstLine="708"/>
        <w:rPr/>
      </w:pPr>
      <w:r>
        <w:rPr/>
        <w:t xml:space="preserve">Talking about the creation of nationhood in the second half of the 20th century and about the searching for ´Who Do We Think We Are? ´, The bravery and patriotism of all Indian, African or Pakistani men who fighter on behalf of Great Britain during the Second World War can’t be left out. They felt being British and were even willing to die for the Empire and many of them „were deliberately sacrificed before the British“ (p.53). How did Great Britain express their ´thank you´? By employing them in the worst paid jobs? By trying to forget that those people were British as well, despite not having white skin? </w:t>
      </w:r>
    </w:p>
    <w:p>
      <w:pPr>
        <w:pStyle w:val="Normal"/>
        <w:ind w:firstLine="708"/>
        <w:rPr/>
      </w:pPr>
      <w:r>
        <w:rPr/>
        <w:t>One of Asian war veterans says to this: „Can you imagine how we feel? I am a proud and loyal man, madam. We had so much faith in this country. In the war, I thought it is important to help Britain to save democracy and fight fascism. They don’t remember what we did.“(p.54). And then the writer adds:“ So, conspicuous and unfair though it feels, we are obliged to wear placards and fading medals on our chests showing how, over the course of history, we have been an integral part of the process made by this country.“ (p.55)</w:t>
      </w:r>
    </w:p>
    <w:p>
      <w:pPr>
        <w:pStyle w:val="Normal"/>
        <w:ind w:firstLine="708"/>
        <w:rPr/>
      </w:pPr>
      <w:r>
        <w:rPr/>
        <w:t>But the attitudes of ´newcomers changed in various periods. The very post-war immigrants appreciated all the care they were give to by the ´welfare state´(National Health Service), while the African influx in the 60s was full of people who were shocked as they got to the United Kingdom because the very first thing they felt was disillusion, whose impact was appreciation of their own cultures, values and attitudes. They were there to live but not to assimilate. This attitude change is definitely connected with the process of decolonisation and the decline of national self-confidence because the Empire, that had been supposed to last forever, was unavoidably collapsing. So when it was state that had problems with it, how could the newcomers become to feel safe and comfortable? Mrs Alibhai-Brown’s comment is:“ The emotional fallout of decolonisation cannot be underestimated, its effects on white public confidence and attitudes were deep and long-lasting.“(p.64)</w:t>
        <w:tab/>
      </w:r>
    </w:p>
    <w:p>
      <w:pPr>
        <w:pStyle w:val="Normal"/>
        <w:ind w:firstLine="708"/>
        <w:rPr/>
      </w:pPr>
      <w:r>
        <w:rPr/>
        <w:t>The history and political development cannot be separated. That is why the second and the third chapters mingle. All the political decisions had certain consequences and certain historical circumstances led to the political disposals whose impacts were very often ambiguous. Especially in the creation of multiethnic Britain. The reasons why it was so are the contents of the whole book. The consequence of the first racial violence in Nottingham in 1958, the first officially acknowledged racist murder in 1959 and the following racial riots was the first Race Relation Act in 1965 that outlawed discrimination in specific public places but housing and employment. Nevertheless, the intended impact faded:“it urged people to do what was right instead of providing for strong punitive measures to stop people doing what was discriminatory“ (p. 67). The second, and a much more successful act was The Race Relations Act in1976, whose progress was, among others, in specifying ´indirect discrimination´. The proper analysis of all the Race Relations Acts has not been the topic either of this paper or the book, so I will just say one thing that is stressed in the book a few times and is connected with them .It is the idea that immigrants and race relations in the country were bound. Many immigration acts were accepted on behalf of that idea (1968,1971). As a result of that, many people started to think that immigrants were damaging race relations and became hostile. This ´great idea´ has turned to be very important in election campaign of both main British political parties:“The two main parties still compete with each other on who can best keep us out of this country because that makes for better race relations – a claim which to this day has never been tested or proved by research or any other means.“(p.105).</w:t>
      </w:r>
    </w:p>
    <w:p>
      <w:pPr>
        <w:pStyle w:val="Normal"/>
        <w:ind w:firstLine="708"/>
        <w:rPr/>
      </w:pPr>
      <w:r>
        <w:rPr/>
        <w:t>The discussion on the theme of political leadership or elites (the 4th chapter) is a very interesting topic as well. The writer doubts about the influence of the politicians or political leaders as many of them have already lost their moral credit and ask why people vote if they do not believe in change? Many white well-educated young people are very sceptical about their future on the island as they are persuaded that everything has been already fixed and the only ´way out´ is to emigrate. Is not that interesting that this was a reason, for many who had migrated to Britain after the Second World War, to leave the country and start to arrange new living in this ´promising country´? This is a very nice example of the asset and gift of knowledge that could be and should be shared within the Britons.</w:t>
      </w:r>
    </w:p>
    <w:p>
      <w:pPr>
        <w:pStyle w:val="Normal"/>
        <w:ind w:firstLine="708"/>
        <w:rPr/>
      </w:pPr>
      <w:r>
        <w:rPr/>
        <w:t>So far is has seemed that the whites take just the best of it. As Jatinder Verma said on a BBC Radio 4:“I don’t think that imaginatively we have become multicultural. I think in deist we have, absolutely, but I don’t think that has translated from our stomachs to our brains yet.“(p.110).</w:t>
        <w:tab/>
      </w:r>
    </w:p>
    <w:p>
      <w:pPr>
        <w:pStyle w:val="Normal"/>
        <w:ind w:firstLine="708"/>
        <w:rPr/>
      </w:pPr>
      <w:r>
        <w:rPr/>
        <w:t xml:space="preserve">Media, political leadership and education are considered to be the most powerful in influencing our opinions, creating our attitudes, forming new ideologies or prejudices and on the other side – changing the stereotypes, broadening our mind and making us ask. So, let me explain you the title of the book. ´ Who Do We Think We Are? ´. Where does this title actually come from? Originally from Uganda, since 1972 British citizen Mrs. Alibhai-Brown was asked that question as she was interviewed on a radio channel. The exact intention of this question, as it was put in the interview, was to make her hesitate and maybe to feel ashamed for trying to make the others (non-whites) aware of being both equal and as much British as they are. The whole story happened during an interview in media. </w:t>
      </w:r>
    </w:p>
    <w:p>
      <w:pPr>
        <w:pStyle w:val="Normal"/>
        <w:ind w:firstLine="708"/>
        <w:rPr/>
      </w:pPr>
      <w:r>
        <w:rPr/>
        <w:t>Mrs Alibhai-Brown is a journalist and can easily see all the possibilities that have been (mis) used by media. The fact that the unreal world, we can watch in British films, does not respond to the multiethnic situation in the United Kingdom, should not surprise us so much –in this case in not Britain any exception. But having such a great tradition of both press and radio broadcasting, to a certain extend, oblige journalists and radio commentators to independent and objective news. All the newspapers that can be called reliable were criticized:“The narrowest of the British media is a national disgrace…The damage runs deep…racism, for example, is all but acceptable…when will journalists and broadcasters break their supine silence and reaffirm the most vital and noble obligation of their craft: that of warning people that their rights are being taken away?“ (p.125) Wrote John Pilger in the Guardian.</w:t>
      </w:r>
    </w:p>
    <w:p>
      <w:pPr>
        <w:pStyle w:val="Normal"/>
        <w:ind w:firstLine="708"/>
        <w:rPr/>
      </w:pPr>
      <w:r>
        <w:rPr/>
        <w:t>One of the most interesting chapters in the book was the one written on education. Let me start with this:“three factors made the real difference to educational achievements: parents, well-resourced schools and peer group attitudes toward education…“(p.165).</w:t>
      </w:r>
    </w:p>
    <w:p>
      <w:pPr>
        <w:pStyle w:val="Normal"/>
        <w:ind w:firstLine="708"/>
        <w:rPr/>
      </w:pPr>
      <w:r>
        <w:rPr/>
        <w:t xml:space="preserve"> </w:t>
      </w:r>
      <w:r>
        <w:rPr/>
        <w:t>Unfortunately, during last few decades, there has been just one overwhelming issue that has put all the things mentioned above aside – racism. My knowledge is not good and sophistaced enough to properly analyse this fact but as far as I am able to see and understand it, I would call it generalization. Nothing is just black and white and there are hardly ever any standard patterns that could be used to sort it out. Yes, I agree that there are some frames or curriculum how to proceed in certain situations but then if there is an overt need for a change – it must be done, obviously taking into account all the researches, assignments and observations. And I am not sure if this has been properly done in Britain - so far.</w:t>
      </w:r>
    </w:p>
    <w:p>
      <w:pPr>
        <w:pStyle w:val="Normal"/>
        <w:ind w:firstLine="708"/>
        <w:rPr/>
      </w:pPr>
      <w:r>
        <w:rPr/>
        <w:t xml:space="preserve"> </w:t>
      </w:r>
      <w:r>
        <w:rPr/>
        <w:t xml:space="preserve">I am to mention ´Swann Report´(1985) that could have been a good progress but wasn’t unfortunately realized or ´The School Effect´(1989) made by Policy Research Institute and where were perfectly written:“Multi-cultural education should not be seen methods of improving the performance of racial minority groups, but an aspect of good education for all pupils.“(p.176). It was found out that black children appreciated and were aware of the importance of the education much more than their white peers. The children of white working-class parents had the most problems in getting on at school because their parents had not been educated enough to be able to help them. Inter-racism has been sometimes even a bigger problem that racism itself. </w:t>
      </w:r>
    </w:p>
    <w:p>
      <w:pPr>
        <w:pStyle w:val="Normal"/>
        <w:ind w:firstLine="708"/>
        <w:rPr/>
      </w:pPr>
      <w:r>
        <w:rPr/>
        <w:t>If we want to understand the others, we first have to understand ourselves and so my assumption is that the mixed schools are the best solution. And I would like to quote Peter Aylmer (Observer) whose comment about the whites not being keen on multiracial schools is:“ Perhaps for some the real fear is that their homes and values may not be strong enough to stand exposure to the multicultural light.“(p.181). I would call it a challenge - again, or not?</w:t>
      </w:r>
    </w:p>
    <w:p>
      <w:pPr>
        <w:pStyle w:val="Normal"/>
        <w:ind w:firstLine="708"/>
        <w:rPr/>
      </w:pPr>
      <w:r>
        <w:rPr/>
        <w:t>As I have written at the beginning of my paper, the closer to the end of the book, the more private, and let me say interesting, the book becomes. The last three chapters deal with feminism and womanhood (Chapter 7), identity (Chapter 8) and the last one can be seen as an assumption for the future.</w:t>
      </w:r>
    </w:p>
    <w:p>
      <w:pPr>
        <w:pStyle w:val="Normal"/>
        <w:ind w:firstLine="708"/>
        <w:rPr/>
      </w:pPr>
      <w:r>
        <w:rPr/>
        <w:t>All mentioned issues are obviously observed through racism because it has been also racism that has influenced the post-war developments in these fields. The most obvious example is the feminism and the way that the black and the white feminists have seen it in a few last years. Again – not even this can be generalized but most black feminists cannot cope with the white one because  -as one black woman says:“My priorities are different. They are about the police, about jobs and about abuse, domestic too. They can’t understand that.“ (p.194) Reading all the stories of black or coloured women, all the differences become clearer. They have had to struggle not only for themselves and their rights but also with the lost identities of their husbands who couldn’t handle racism and it influenced their role in the family (the crisis of masculinity). Fight with the fear of bringing up their children in to the society that is so racist and prejudiced, deal with their teenage kids who didn’t have just common juvenile problems but also the difficulties to bear the fact the they are not welcomed on this island. For many of them motherhood and their family became the salvation and that is why the black women became less interested in themselves, less superficial that the white women.</w:t>
      </w:r>
    </w:p>
    <w:p>
      <w:pPr>
        <w:pStyle w:val="Normal"/>
        <w:ind w:firstLine="708"/>
        <w:rPr/>
      </w:pPr>
      <w:r>
        <w:rPr/>
        <w:t xml:space="preserve"> „</w:t>
      </w:r>
      <w:r>
        <w:rPr/>
        <w:t xml:space="preserve">Racism made us blind and defensive…this was in part the reason we lost our way. In making the rooms our very own, we inevitably kept out the light that others would have brought to bear to make us grow and flourish.“ (p.211) Say a black woman in connection with the necessity that all the women, regardless of the race, religion, class or age, should stop avoiding and blaming each other but start to cooperate. </w:t>
      </w:r>
    </w:p>
    <w:p>
      <w:pPr>
        <w:pStyle w:val="Normal"/>
        <w:ind w:firstLine="708"/>
        <w:rPr/>
      </w:pPr>
      <w:r>
        <w:rPr/>
        <w:t>The semi-final chapter deals with identity and many of that have been already included in the previous paragraphs. Great deals of the chapter are stories and individual testimonies. One of the main feelings contained in them all is the need to belong somewhere, to a community that can give you certainty that you are a part of something. And that is what we all search for – to be happy. Most of the non-whites try to find the middle-way between the tradition and the western values and the whites are trying to rediscover their lost traditions and cultural treasures. Both in this chapter and all previous ones are mentioned names as well as publications dealing with the disputed issues.</w:t>
      </w:r>
    </w:p>
    <w:p>
      <w:pPr>
        <w:pStyle w:val="Normal"/>
        <w:ind w:firstLine="708"/>
        <w:rPr/>
      </w:pPr>
      <w:r>
        <w:rPr/>
        <w:t xml:space="preserve"> </w:t>
      </w:r>
      <w:r>
        <w:rPr/>
        <w:t>In the last chapter is discussed a very small involvement of non-white people in the culture in general, despite the fact that they are very keen on and have an incredible wealth in their cultures. Unless all these unique and enriching cultures become appropriately evaluated and taken as a part of British cultural heritage, „the real culture personality of Britain remains unrecognised“ (p.264). And the same with minority people in the United Kingdom.</w:t>
      </w:r>
    </w:p>
    <w:p>
      <w:pPr>
        <w:pStyle w:val="Normal"/>
        <w:ind w:firstLine="708"/>
        <w:rPr/>
      </w:pPr>
      <w:r>
        <w:rPr/>
        <w:t>Let me finish, very unusually, with the quotation of a great man –the Professor Bhikhu Parekh from November 1998. Maybe, this could be the answer to the question ´Who Do We Think We Are? ´:</w:t>
      </w:r>
    </w:p>
    <w:p>
      <w:pPr>
        <w:pStyle w:val="Normal"/>
        <w:ind w:firstLine="708"/>
        <w:rPr/>
      </w:pPr>
      <w:r>
        <w:rPr/>
        <w:t xml:space="preserve">             „</w:t>
      </w:r>
      <w:r>
        <w:rPr/>
        <w:t>The minority communities are an integral part of British society</w:t>
      </w:r>
    </w:p>
    <w:p>
      <w:pPr>
        <w:pStyle w:val="Normal"/>
        <w:ind w:firstLine="708"/>
        <w:rPr/>
      </w:pPr>
      <w:r>
        <w:rPr/>
        <w:tab/>
        <w:t>And entitled to have a say in shaping its shared public culture.</w:t>
      </w:r>
    </w:p>
    <w:p>
      <w:pPr>
        <w:pStyle w:val="Normal"/>
        <w:ind w:firstLine="708"/>
        <w:rPr/>
      </w:pPr>
      <w:r>
        <w:rPr/>
        <w:tab/>
        <w:t>It is vital  for them to be involved as full and conscious citizens</w:t>
      </w:r>
    </w:p>
    <w:p>
      <w:pPr>
        <w:pStyle w:val="Normal"/>
        <w:ind w:firstLine="708"/>
        <w:rPr/>
      </w:pPr>
      <w:r>
        <w:rPr/>
        <w:tab/>
        <w:t xml:space="preserve">in determining the kind of society Britain should become and </w:t>
      </w:r>
    </w:p>
    <w:p>
      <w:pPr>
        <w:pStyle w:val="Normal"/>
        <w:ind w:firstLine="708"/>
        <w:rPr/>
      </w:pPr>
      <w:r>
        <w:rPr/>
        <w:tab/>
        <w:t>their own place in it.“</w:t>
        <w:tab/>
        <w:tab/>
      </w:r>
    </w:p>
    <w:p>
      <w:pPr>
        <w:pStyle w:val="Normal"/>
        <w:ind w:firstLine="708"/>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6" w:firstLine="708"/>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23:03:00Z</dcterms:created>
  <dc:creator>MIKI</dc:creator>
  <dc:description/>
  <dc:language>en-US</dc:language>
  <cp:lastModifiedBy>Marketa Laubeova</cp:lastModifiedBy>
  <dcterms:modified xsi:type="dcterms:W3CDTF">2003-03-09T23:03:00Z</dcterms:modified>
  <cp:revision>2</cp:revision>
  <dc:subject/>
  <dc:title/>
</cp:coreProperties>
</file>